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VARA DE FAMÍLIA DA COMARCA ...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10 linhas)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2"/>
        </w:rPr>
        <w:t>FULANO</w:t>
      </w:r>
      <w:r>
        <w:rPr>
          <w:sz w:val="22"/>
        </w:rPr>
        <w:t xml:space="preserve"> (nome, qualificação e residência), e </w:t>
      </w:r>
      <w:r>
        <w:rPr>
          <w:b/>
          <w:sz w:val="22"/>
        </w:rPr>
        <w:t>CICLANA</w:t>
      </w:r>
      <w:r>
        <w:rPr>
          <w:sz w:val="22"/>
        </w:rPr>
        <w:t xml:space="preserve"> (nome, qualificação e residencia), por seu procurador ao final assinado, vêm respeitosamente à presença de Vossa Excelência requerer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b/>
          <w:bCs/>
          <w:sz w:val="22"/>
        </w:rPr>
        <w:t>CONVERSÃO DE SEPARAÇÃO CONSENSUAL EM DIVÓRCIO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os termos da Lei 6.515/77, em face das seguintes razõe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I – DOS FATOS 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Os requerentes encontram-se separados judicialmente desde a data de ...., portanto, há mais de um ano, consoante preceitua o inciso I, do artigo 35 da Lei 6.515/77, conforme comprova a sentença em anexo (doc. ....)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Os requerentes possuem .... filhos, .... nascida na data de .... e ...., nascido na data de ...., conforme certidões colacionadas (doc. ....)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Acordam os requerentes que os filhos permaneçam sob a guarda da mãe, podendo o progenitor visitá-los quando lhe aprouver, assistindo ao mesmo o direito de sair de férias anuais com os filhos, bem como ficar com eles durante as férias escolares, desde que antecipadamente convencionado com a genitora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Os suplicantes acordam que o requerente contribuirá mensalmente com 30% (trinta por cento) do código 100 da sua análise de pagamento (doc. ....) à título de pensão alimentícia, e, ainda, que a suplicante não deverá perder sua condição de beneficiária do plano de saúde e previdência perante a Fundação de Previdência e Assistência da COPEL, depois de homologada a presente CONVERSÃO EM DIVÓRCIO, caso manifestação contrária, mesmo posterior a homologação do divórcio do requerente varão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Os requerentes declaram que seus bens devem permanecer com a mesma divisão da separação homologada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A requerente adotará o nome de solteira, ou seja, ...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II – DO REQUERIMENTO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2"/>
        </w:rPr>
        <w:t>Assim, focando cabalmente demonstrada a firme determinação de se divorciarem, e ficando pactuado o acima exposto, uma vez ouvido o digno representante do Ministério Público, requerem: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2"/>
        </w:rPr>
        <w:t>a) seja distribuída a presente conversão de Separação Consensual em Divórcio perante a .... Vara de Família da Comarca de ...., ficando em apenso a estes os autos do processo nº ............., nos termos do artigo 35, parágrafo único da Lei 6.515/77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b) o deferimento e a homologação do presente pedido de conversão de Separação Consensual em Divórcio, de conformidade com o artigo 25 da citada lei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/>
      </w:pPr>
      <w:r>
        <w:rPr>
          <w:sz w:val="22"/>
        </w:rPr>
        <w:t> </w:t>
      </w: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0:00Z</dcterms:created>
  <dc:creator/>
  <dc:description/>
  <cp:keywords/>
  <dc:language>en-US</dc:language>
  <cp:lastModifiedBy>Pessoal</cp:lastModifiedBy>
  <dcterms:modified xsi:type="dcterms:W3CDTF">2007-07-24T13:40:00Z</dcterms:modified>
  <cp:revision>8</cp:revision>
  <dc:subject/>
  <dc:title/>
</cp:coreProperties>
</file>